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  <w:gridCol w:w="235"/>
      </w:tblGrid>
      <w:tr>
        <w:trPr/>
        <w:tc>
          <w:tcPr>
            <w:tcW w:w="10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1134" w:hanging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6.11.2023 г.                                                                                                                    №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5 от 16.12.2022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3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4 и 2025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538" w:type="dxa"/>
            <w:tcBorders/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ить источники финансирования дефицита бюджета по кодам классификации источников финансирования дефицита бюджета на 2023 год в сумме 1 077,2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3 год» изложить в новой редакции.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доходов бюджета на 2023 год на 168,6 тыс. рублей: в статье 1 пункт 1 цифровое значение «12151,5 тыс. рублей» заменить на «12320,1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3 год»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ложить в новой редакции. 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расходов бюджета на 2023 год на 168,6 тыс. рублей: в статье 1 пункт 1 цифровое значение «13 228,7 тыс. рублей» заменить на «13 397,3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3 год (приложение 5) изложить в новой редакции.  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1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ую структуру расходов бюджета на 2023 год (приложение 7) изложить в новой редакции.</w:t>
            </w:r>
          </w:p>
          <w:p>
            <w:pPr>
              <w:pStyle w:val="Style28"/>
              <w:tabs>
                <w:tab w:val="clear" w:pos="708"/>
                <w:tab w:val="left" w:pos="1134" w:leader="none"/>
              </w:tabs>
              <w:ind w:left="11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5 от 16 декабря 2022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77,2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7,2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2 320,1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2 320,1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2 320,1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2 320,1</w:t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397,3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39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397,3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397,3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4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0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 774,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35,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951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320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77,2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А.Р.Гарифуллин                                                           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 от 16 декабря 2022 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921,3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3,5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3,5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3,5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41,7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41,7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6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606,1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27,7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21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9,8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9,8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5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67,5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67,5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 067,5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99,3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68,2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397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3 год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540"/>
        <w:gridCol w:w="419"/>
        <w:gridCol w:w="494"/>
        <w:gridCol w:w="1400"/>
        <w:gridCol w:w="516"/>
        <w:gridCol w:w="916"/>
      </w:tblGrid>
      <w:tr>
        <w:trPr>
          <w:trHeight w:val="69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8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3,5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3,5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3,5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5</w:t>
            </w:r>
          </w:p>
        </w:tc>
      </w:tr>
      <w:tr>
        <w:trPr>
          <w:trHeight w:val="247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916,8Республики Татарстан</w:t>
            </w:r>
          </w:p>
        </w:tc>
      </w:tr>
      <w:tr>
        <w:trPr>
          <w:trHeight w:val="24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957,6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41,7</w:t>
            </w:r>
          </w:p>
        </w:tc>
      </w:tr>
      <w:tr>
        <w:trPr>
          <w:trHeight w:val="27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41,7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1</w:t>
            </w:r>
          </w:p>
        </w:tc>
      </w:tr>
      <w:tr>
        <w:trPr>
          <w:trHeight w:val="53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6</w:t>
            </w:r>
          </w:p>
        </w:tc>
      </w:tr>
      <w:tr>
        <w:trPr>
          <w:trHeight w:val="50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606,1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516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6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4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0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42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27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21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9,8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9,8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,5</w:t>
            </w:r>
          </w:p>
        </w:tc>
      </w:tr>
      <w:tr>
        <w:trPr>
          <w:trHeight w:val="56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5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67,5</w:t>
            </w:r>
          </w:p>
        </w:tc>
      </w:tr>
      <w:tr>
        <w:trPr>
          <w:trHeight w:val="2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67,5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 067,5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99,3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68,2</w:t>
            </w:r>
          </w:p>
        </w:tc>
      </w:tr>
      <w:tr>
        <w:trPr>
          <w:trHeight w:val="26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397,3</w:t>
            </w:r>
          </w:p>
        </w:tc>
      </w:tr>
      <w:tr>
        <w:trPr/>
        <w:tc>
          <w:tcPr>
            <w:tcW w:w="6555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9:00Z</dcterms:created>
  <dc:creator>User</dc:creator>
  <dc:description/>
  <cp:keywords/>
  <dc:language>en-US</dc:language>
  <cp:lastModifiedBy>N.Uratma</cp:lastModifiedBy>
  <cp:lastPrinted>2023-12-05T14:08:00Z</cp:lastPrinted>
  <dcterms:modified xsi:type="dcterms:W3CDTF">2023-12-05T11:11:00Z</dcterms:modified>
  <cp:revision>8</cp:revision>
  <dc:subject/>
  <dc:title/>
</cp:coreProperties>
</file>